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firstLine="709"/>
        <w:jc w:val="both"/>
        <w:outlineLvl w:val="0"/>
        <w:rPr/>
      </w:pPr>
      <w:r>
        <w:rPr>
          <w:rFonts w:eastAsia="Times New Roman" w:cs="Calibri"/>
          <w:b/>
          <w:bCs/>
          <w:kern w:val="2"/>
          <w:sz w:val="48"/>
          <w:szCs w:val="48"/>
          <w:lang w:eastAsia="ru-RU"/>
        </w:rPr>
        <w:t xml:space="preserve">Отчитаться о доходах, полученных в 2024 году, необходимо до 30 апреля 2025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районная ИФНС России № 22 по Свердловской области напоминает, что представить налоговую декларацию по форме 3-НДФЛ необходимо до 30 апреля 2025 года, если в 2024 году налогоплательщик, к примеру, продал квартиру, которая была в собственности меньше минимального срока владения, получил дорогие подарки не от близких родственников, сдавал имущество в аренду или получал доход от зарубежных источников. Отчитаться о своих доходах также должны индивидуальные предприниматели, нотариусы, адвокаты, учредившие адвокатские кабинеты, и другие лица. Оплатить НДФЛ, исчисленный в декларации, необходимо до 15 июля 2025 года. Предельный срок подачи декларации 30 апреля 2025 года не распространяется на получение налоговых вычетов (возвратов с покупки недвижимого имущества и пр.). В этом случае направить декларацию можно в любое время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кларацию по форме 3-НДФЛ можно подать в налоговый орган по месту учета лично, через представителя по нотариально заверенной доверенности, по почте или через отделения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лектронном виде направить документы можно при помощи интернет-сервиса ФНС России «Личный кабинет налогоплательщика для физически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аем ваше внимание на то, что за непредставление декларации в срок предусмотрен штраф- 5% не уплаченной в срок суммы налога за каждый месяц, но не более 30% указанной суммы и не менее 1 000 рублей. Штраф за неуплату НДФЛ - 20% от суммы неуплаченного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6:00Z</dcterms:created>
  <dc:creator>Чемезова Оксана Юрьевна</dc:creator>
  <dc:description/>
  <cp:keywords/>
  <dc:language>en-US</dc:language>
  <cp:lastModifiedBy>Волобоева Виктория Сергеевна</cp:lastModifiedBy>
  <dcterms:modified xsi:type="dcterms:W3CDTF">2025-04-25T10:56:00Z</dcterms:modified>
  <cp:revision>2</cp:revision>
  <dc:subject/>
  <dc:title/>
</cp:coreProperties>
</file>